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ศึกษาประสิทธิภาพของไข้หวัดนกเชื้อตายในการป้องกันโรคไข้หวัดนกในเป็ดและไก่พื้นเมือง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พ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วีศักดิ์  ส่งเสริม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สัตวแพทยศาสตร์  มหาวิทยาลัยเกษตรศาสตร์ กำแพงแสน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นการแก้ไขปัญหาไข้หวัดนกระบาดครั้งใหญ่ในประเทศซึ่งอาจมีขึ้นอีกในอนาคตหรือไม่ก็ตาม การใช้วัคซีนอาจเป็นวิธีหนึ่งที่จะนำไปพิจารณาใช้ ซึ่งต้องมีการเตรียมความพร้อม โดยการศึกษาการใช้วัคซีนเพื่อรองรับสถานการณ์ที่ไม่สามารถทำนายล่วงหน้าได้ วัคซีนอาจจะไม่ใช่ยุทธวิธีหลักในการแก้ปัญหา แต่เป็นวิธีเสริมหรือเพิ่มเพื่อให้การกำจัดโรคนี้ได้ควบคู่ไปกับการทำ </w:t>
      </w:r>
      <w:r>
        <w:rPr>
          <w:rFonts w:cs="Browallia New" w:ascii="Browallia New" w:hAnsi="Browallia New"/>
          <w:sz w:val="28"/>
        </w:rPr>
        <w:t xml:space="preserve">biosecurity </w:t>
      </w:r>
      <w:r>
        <w:rPr>
          <w:rFonts w:ascii="Browallia New" w:hAnsi="Browallia New" w:cs="Browallia New"/>
          <w:sz w:val="28"/>
          <w:sz w:val="28"/>
        </w:rPr>
        <w:t>ในฟาร์ม  โดยเฉพาะอย่างยิ่งสัตว์ปีกที่มีความเสี่ยงสูงต่อการระบาดและการกลายพันธุ์เช่นเป็ด ไก่พื้นเมือง ซึ่งสัตว์เหล่านี้มีโอกาสที่จะได้รับเชื้อได้มากกว่าสัตว์ชนิดอื่นเช่นไก่เนื้อที่อยู่ในระบบฟาร์มปิดที่มีการจัดการที่ดี โดยที่วัคซีนอาจจะช่วยลดการปนเปื้อนของเชื้อโรคโดยการลดการปล่อยเชื้อได้ในสิ่งแวดล้อมได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8"/>
    </w:rPr>
  </w:style>
  <w:style w:type="character" w:styleId="WWChar">
    <w:name w:val="WW-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9:00Z</dcterms:created>
  <dc:creator>*</dc:creator>
  <dc:description/>
  <dc:language>en-US</dc:language>
  <cp:lastModifiedBy>sutheera.arj</cp:lastModifiedBy>
  <dcterms:modified xsi:type="dcterms:W3CDTF">2009-09-15T06:29:00Z</dcterms:modified>
  <cp:revision>3</cp:revision>
  <dc:subject/>
  <dc:title>โครงการ</dc:title>
</cp:coreProperties>
</file>